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hyperlink r:id="rId2">
        <w:r>
          <w:rPr>
            <w:rStyle w:val="InternetLink"/>
          </w:rPr>
          <w:t>Попов О.</w:t>
        </w:r>
      </w:hyperlink>
      <w:r>
        <w:rPr/>
        <w:t> → Основные ошибки при написании научной работы</w:t>
      </w:r>
    </w:p>
    <w:p>
      <w:pPr>
        <w:pStyle w:val="Style14"/>
        <w:jc w:val="both"/>
        <w:rPr/>
      </w:pPr>
      <w:r>
        <w:rPr/>
        <w:t xml:space="preserve">Уважаемые коллеги, представляю вам обобщение своего опыта неформального общения с магистрантами и аспирантами. По роду своей деятельности, я постоянно общаюсь с начинающими учеными, слушаю их рассказы о процессе написания работы, узнаю о проблемах. Из этих бесед и родилась статья </w:t>
      </w:r>
      <w:r>
        <w:rPr>
          <w:rStyle w:val="StrongEmphasis"/>
        </w:rPr>
        <w:t>Основные ошибки при написании научной работы.</w:t>
      </w:r>
    </w:p>
    <w:p>
      <w:pPr>
        <w:pStyle w:val="Style14"/>
        <w:jc w:val="center"/>
        <w:rPr/>
      </w:pPr>
      <w:r>
        <w:rPr>
          <w:rStyle w:val="StrongEmphasis"/>
        </w:rPr>
        <w:t>Незнание структуры работы (здесь скорее о магистерских работах).</w:t>
      </w:r>
    </w:p>
    <w:p>
      <w:pPr>
        <w:pStyle w:val="Style14"/>
        <w:jc w:val="both"/>
        <w:rPr/>
      </w:pPr>
      <w:r>
        <w:rPr/>
        <w:t>Чаще всего студенты знают, что работа должна содержать введение, теоретическую и практическую главы, заключение. О содержании теоретической и практической главы поначалу представлений фактически нет, а есть лишь желание написать о чём-то. Это приводит к тому, что в теоретической части оказывается множество (5 и более) параграфов, посвященных отдельным темам и мыслям автора. А в практической оказывается один параграф, содержащий описание методов и результатов, иногда смешанные. Так же можно встретить практические части работы, содержащие не просто программы тренингов (занятий, развивающих программ), но и их полные тексты с почти дословным описанием упражнений.  </w:t>
      </w:r>
    </w:p>
    <w:p>
      <w:pPr>
        <w:pStyle w:val="Style14"/>
        <w:jc w:val="both"/>
        <w:rPr/>
      </w:pPr>
      <w:r>
        <w:rPr/>
        <w:t>В идеале теоретическая часть должна содержать 2-3 параграфа. В случае двух параграфов в первом описывается актуальность и объект исследования, во втором – предмет и проблематика работы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 xml:space="preserve">Практическая часть содержит так же два или три параграфа. Первый – описание методов исследования. Второй – результаты эмпирического исследования. Третий (если есть необходимость) – программу тренингов (занятий, развивающих программ), но не полный текст. Так же в третьем параграфе можно описывать результаты проведения тренинга и статистический анализ результатов. </w:t>
      </w:r>
    </w:p>
    <w:p>
      <w:pPr>
        <w:pStyle w:val="Style14"/>
        <w:jc w:val="both"/>
        <w:rPr/>
      </w:pPr>
      <w:r>
        <w:rPr/>
        <w:t xml:space="preserve">Первый параграф практической главы – описание методов. В идеале должен включать ответы на следующие вопросы: </w:t>
      </w:r>
    </w:p>
    <w:p>
      <w:pPr>
        <w:pStyle w:val="Style14"/>
        <w:jc w:val="both"/>
        <w:rPr/>
      </w:pPr>
      <w:r>
        <w:rPr/>
        <w:t xml:space="preserve">1. Как и кем метод был создан и на каких теоретических основаниях? </w:t>
      </w:r>
    </w:p>
    <w:p>
      <w:pPr>
        <w:pStyle w:val="Style14"/>
        <w:jc w:val="both"/>
        <w:rPr/>
      </w:pPr>
      <w:r>
        <w:rPr/>
        <w:t xml:space="preserve">2. Почему мы используем этот метод измерения (цель)? </w:t>
      </w:r>
    </w:p>
    <w:p>
      <w:pPr>
        <w:pStyle w:val="Style14"/>
        <w:jc w:val="both"/>
        <w:rPr/>
      </w:pPr>
      <w:r>
        <w:rPr/>
        <w:t>3. Зачем? Причина, по которой он нам подходит.  </w:t>
      </w:r>
    </w:p>
    <w:p>
      <w:pPr>
        <w:pStyle w:val="Style14"/>
        <w:jc w:val="both"/>
        <w:rPr/>
      </w:pPr>
      <w:r>
        <w:rPr/>
        <w:t>4. Процедура и основные показатели метода.  </w:t>
      </w:r>
    </w:p>
    <w:p>
      <w:pPr>
        <w:pStyle w:val="Style14"/>
        <w:jc w:val="center"/>
        <w:rPr/>
      </w:pPr>
      <w:r>
        <w:rPr>
          <w:rStyle w:val="StrongEmphasis"/>
        </w:rPr>
        <w:t>Непонимание логики научной работы.</w:t>
      </w:r>
    </w:p>
    <w:p>
      <w:pPr>
        <w:pStyle w:val="Style14"/>
        <w:jc w:val="both"/>
        <w:rPr/>
      </w:pPr>
      <w:r>
        <w:rPr/>
        <w:t xml:space="preserve">Ошибка свойственная всем, кто первый раз пишет научную работу, впрочем, ошибка вполне естественная. </w:t>
      </w:r>
    </w:p>
    <w:p>
      <w:pPr>
        <w:pStyle w:val="Style14"/>
        <w:jc w:val="both"/>
        <w:rPr/>
      </w:pPr>
      <w:r>
        <w:rPr/>
        <w:t xml:space="preserve">В среднем, логика работы должна строиться в следующем порядке: </w:t>
      </w:r>
    </w:p>
    <w:p>
      <w:pPr>
        <w:pStyle w:val="Style14"/>
        <w:jc w:val="both"/>
        <w:rPr/>
      </w:pPr>
      <w:r>
        <w:rPr/>
        <w:t xml:space="preserve">1. Выдвижение рабочей гипотезы, определение объекта, предмета, цели и задач работы. </w:t>
      </w:r>
    </w:p>
    <w:p>
      <w:pPr>
        <w:pStyle w:val="Style14"/>
        <w:jc w:val="both"/>
        <w:rPr/>
      </w:pPr>
      <w:r>
        <w:rPr/>
        <w:t xml:space="preserve">2. Анализ теории с целью сбора мнений за и против гипотезы. Гипотеза должна быть теоретически обоснована. </w:t>
      </w:r>
    </w:p>
    <w:p>
      <w:pPr>
        <w:pStyle w:val="Style14"/>
        <w:jc w:val="both"/>
        <w:rPr/>
      </w:pPr>
      <w:r>
        <w:rPr/>
        <w:t xml:space="preserve">3. На основе анализа теории, доработка рабочей гипотезы и разбиение её на эмпирические следствия (эмпирические гипотезы). В результате составляется список частных гипотез, проверка которых приведёт к доказательству либо опровержению гипотезы. </w:t>
      </w:r>
    </w:p>
    <w:p>
      <w:pPr>
        <w:pStyle w:val="Style14"/>
        <w:jc w:val="both"/>
        <w:rPr/>
      </w:pPr>
      <w:r>
        <w:rPr/>
        <w:t xml:space="preserve">4. Исследование с целью проверить эмпирические гипотезы. </w:t>
      </w:r>
    </w:p>
    <w:p>
      <w:pPr>
        <w:pStyle w:val="Style14"/>
        <w:jc w:val="both"/>
        <w:rPr/>
      </w:pPr>
      <w:r>
        <w:rPr/>
        <w:t>5. Вывод на основе проверки эмпирических гипотез. Работа завершается выводом о полном либо частичном подтверждении, либо опровержении рабочей гипотезы.</w:t>
      </w:r>
    </w:p>
    <w:p>
      <w:pPr>
        <w:pStyle w:val="Style14"/>
        <w:jc w:val="center"/>
        <w:rPr/>
      </w:pPr>
      <w:r>
        <w:rPr>
          <w:rStyle w:val="StrongEmphasis"/>
        </w:rPr>
        <w:t xml:space="preserve">Пренебрежение разделом «Введение». </w:t>
      </w:r>
    </w:p>
    <w:p>
      <w:pPr>
        <w:pStyle w:val="Style14"/>
        <w:jc w:val="both"/>
        <w:rPr/>
      </w:pPr>
      <w:r>
        <w:rPr/>
        <w:t xml:space="preserve">Часто приходится слышать фразы, типа «Пиши работу, введение потом напишем», «Проведи исследование, а потом будешь писать работу», «Введение напишем, когда работа будет готова». Введение – это кристаллизация замысла работы, в котором конкретизируется научная потребность, область исследования, задачи исследования и т.д. Можно ли писать работу, не зная, к какой научной области обращаться и без опоры на задачи? Ответ очевиден – нельзя! </w:t>
      </w:r>
    </w:p>
    <w:p>
      <w:pPr>
        <w:pStyle w:val="Style14"/>
        <w:jc w:val="both"/>
        <w:rPr/>
      </w:pPr>
      <w:r>
        <w:rPr/>
        <w:t xml:space="preserve">Пренебрежение введением приводит к замедлению работы, бесцельным поискам, риску «потеряться» с теориях и фактах. </w:t>
      </w:r>
    </w:p>
    <w:p>
      <w:pPr>
        <w:pStyle w:val="Style14"/>
        <w:jc w:val="both"/>
        <w:rPr/>
      </w:pPr>
      <w:r>
        <w:rPr/>
        <w:t xml:space="preserve">Введение должно быть написано в первую очередь. Это не значит, что оно останется неизменным, но есть основные элементы введения, которые должны быть определены с научным руководителем и «вести» будущего ученого к успеху. Вот эти элементы (компоненты научного аппарата): </w:t>
      </w:r>
    </w:p>
    <w:p>
      <w:pPr>
        <w:pStyle w:val="Style14"/>
        <w:jc w:val="both"/>
        <w:rPr/>
      </w:pPr>
      <w:r>
        <w:rPr/>
        <w:t xml:space="preserve">1. Актуальность. Отвечаем на вопрос, почему выбранная тема так важна для изучения, для этого ссылаемся на других авторов и высказываем свою точку зрения. В актуальность входит проблема работы – научное противоречие, которое решается с помощью проверки гипотезы. </w:t>
      </w:r>
    </w:p>
    <w:p>
      <w:pPr>
        <w:pStyle w:val="Style14"/>
        <w:jc w:val="both"/>
        <w:rPr/>
      </w:pPr>
      <w:r>
        <w:rPr/>
        <w:t xml:space="preserve">2. Объект. Общая сфера исследования. </w:t>
      </w:r>
    </w:p>
    <w:p>
      <w:pPr>
        <w:pStyle w:val="Style14"/>
        <w:jc w:val="both"/>
        <w:rPr/>
      </w:pPr>
      <w:r>
        <w:rPr/>
        <w:t xml:space="preserve">3. Предмет. То, что исследуется конкретно. </w:t>
      </w:r>
    </w:p>
    <w:p>
      <w:pPr>
        <w:pStyle w:val="Style14"/>
        <w:jc w:val="both"/>
        <w:rPr/>
      </w:pPr>
      <w:r>
        <w:rPr/>
        <w:t xml:space="preserve">4. Гипотеза. Обоснованное научное предположение, которое проверяется в данной работе. </w:t>
      </w:r>
    </w:p>
    <w:p>
      <w:pPr>
        <w:pStyle w:val="Style14"/>
        <w:jc w:val="both"/>
        <w:rPr/>
      </w:pPr>
      <w:r>
        <w:rPr/>
        <w:t xml:space="preserve">5. Цель. Представление о желаемом результате работы. </w:t>
      </w:r>
    </w:p>
    <w:p>
      <w:pPr>
        <w:pStyle w:val="Style14"/>
        <w:jc w:val="both"/>
        <w:rPr/>
      </w:pPr>
      <w:r>
        <w:rPr/>
        <w:t xml:space="preserve">6. Задачи. Конкретные шаги по достижению цели. </w:t>
      </w:r>
    </w:p>
    <w:p>
      <w:pPr>
        <w:pStyle w:val="Style14"/>
        <w:jc w:val="both"/>
        <w:rPr/>
      </w:pPr>
      <w:r>
        <w:rPr/>
        <w:t>Особое внимание нужно обратить на цель работы. Цель должна быть достижимой. Если поставить цель «Изучение…», то её можно достигать бесконечно.</w:t>
      </w:r>
    </w:p>
    <w:p>
      <w:pPr>
        <w:pStyle w:val="Style14"/>
        <w:jc w:val="center"/>
        <w:rPr/>
      </w:pPr>
      <w:r>
        <w:rPr>
          <w:rStyle w:val="StrongEmphasis"/>
        </w:rPr>
        <w:t>Желание сначала провести исследование, а потом писать работу.</w:t>
      </w:r>
    </w:p>
    <w:p>
      <w:pPr>
        <w:pStyle w:val="Style14"/>
        <w:jc w:val="both"/>
        <w:rPr/>
      </w:pPr>
      <w:r>
        <w:rPr/>
        <w:t xml:space="preserve">Эмпирический материал и выводы по нему многим кажутся интереснее, чем написание теоретической части, к тому же создаётся иллюзия, что так работа будет написана быстрее. Ещё одно заблуждение кроется в том, что теорию нужно «подгонять» к исследованию, иначе можно нарушить стройные ряды выводов корифеев науки. </w:t>
      </w:r>
    </w:p>
    <w:p>
      <w:pPr>
        <w:pStyle w:val="Style14"/>
        <w:jc w:val="both"/>
        <w:rPr/>
      </w:pPr>
      <w:r>
        <w:rPr/>
        <w:t xml:space="preserve">Данная ошибка чревата самыми разрушительными последствиями для работы. </w:t>
      </w:r>
    </w:p>
    <w:p>
      <w:pPr>
        <w:pStyle w:val="Style14"/>
        <w:jc w:val="both"/>
        <w:rPr/>
      </w:pPr>
      <w:r>
        <w:rPr/>
        <w:t xml:space="preserve">Во-первых, нужно помнить, что научная работа движется по пути проверки гипотез. Вначале мы формулируем достаточное количество теоретических гипотез, а уже затем проверяем их эмпирически. Если бы гипотезы не проверялись, а только доказывались, астрологию и алхимию до сих пор считали бы науками. </w:t>
      </w:r>
    </w:p>
    <w:p>
      <w:pPr>
        <w:pStyle w:val="Style14"/>
        <w:jc w:val="both"/>
        <w:rPr/>
      </w:pPr>
      <w:r>
        <w:rPr/>
        <w:t xml:space="preserve">Во-вторых, работа пишется быстрее, если она организована в научном логическом порядке. Проведение исследования до написания теории – это нарушение порядка. </w:t>
      </w:r>
    </w:p>
    <w:p>
      <w:pPr>
        <w:pStyle w:val="Style14"/>
        <w:jc w:val="both"/>
        <w:rPr/>
      </w:pPr>
      <w:r>
        <w:rPr/>
        <w:t xml:space="preserve">В-третьих, после написания теоретической части обычно выясняется масса новых фактов, появляются новые эмпирические гипотезы, которые логично сочетаются с работой и требуют своей проверки. Но проведённое заранее исследование не было рассчитано на эти теоретические результаты и его приходится проводить заново либо урезать теорию. И то и другое чревато значительным снижением качества работы. </w:t>
      </w:r>
    </w:p>
    <w:p>
      <w:pPr>
        <w:pStyle w:val="Style14"/>
        <w:jc w:val="both"/>
        <w:rPr/>
      </w:pPr>
      <w:r>
        <w:rPr/>
        <w:t xml:space="preserve">В итоге, проводя исследование до написания теоретической части, мы приходим к увеличению затрат времени на новое исследование, снижению качества работы и хаотичности процесса написания. </w:t>
      </w:r>
    </w:p>
    <w:p>
      <w:pPr>
        <w:pStyle w:val="Style14"/>
        <w:jc w:val="both"/>
        <w:rPr/>
      </w:pPr>
      <w:r>
        <w:rPr/>
        <w:t>Страх ученого не подтвердить свою или чужую теорию подобен детскому страху чудищ под кроватью. Это иррациональный страх, связанный с недостатком жизненного и научного опыта.</w:t>
      </w:r>
    </w:p>
    <w:p>
      <w:pPr>
        <w:pStyle w:val="Style14"/>
        <w:jc w:val="center"/>
        <w:rPr/>
      </w:pPr>
      <w:r>
        <w:rPr>
          <w:rStyle w:val="StrongEmphasis"/>
        </w:rPr>
        <w:t xml:space="preserve">Научно-популярное мышление. </w:t>
      </w:r>
    </w:p>
    <w:p>
      <w:pPr>
        <w:pStyle w:val="Style14"/>
        <w:jc w:val="both"/>
        <w:rPr/>
      </w:pPr>
      <w:r>
        <w:rPr/>
        <w:t xml:space="preserve">Те, кто читал Э.Берна, А. Пиза, Р. Бендлера и Д. Гриндера, и других зарубежных авторов замечали, что у них очень простой и красивый язык изложения, который значительно помогает понять идеи авторов. Начинающему ученому хочется быть таким же понятным, услышанным и красивым. </w:t>
      </w:r>
    </w:p>
    <w:p>
      <w:pPr>
        <w:pStyle w:val="Style14"/>
        <w:jc w:val="both"/>
        <w:rPr/>
      </w:pPr>
      <w:r>
        <w:rPr/>
        <w:t xml:space="preserve">Чтобы не создавать иллюзию, хотелось бы обратить внимание на классические зарубежные учебники Д. Майерса, Г. Крайг, А.Анастази и С. Урбины и др. Стиль этих учебников совершенно отличается от популярного. </w:t>
      </w:r>
    </w:p>
    <w:p>
      <w:pPr>
        <w:pStyle w:val="Style14"/>
        <w:jc w:val="both"/>
        <w:rPr/>
      </w:pPr>
      <w:r>
        <w:rPr/>
        <w:t xml:space="preserve">В научной работе неприемлем популярный стиль. Причины этому: </w:t>
      </w:r>
    </w:p>
    <w:p>
      <w:pPr>
        <w:pStyle w:val="Style14"/>
        <w:jc w:val="both"/>
        <w:rPr/>
      </w:pPr>
      <w:r>
        <w:rPr/>
        <w:t xml:space="preserve">1. В популярном стиле, при изложении научных фактов, часто смешивается бытовое и научное понимание слов. К примеру, фраза «мотивы действий субъекта» будет иметь различное значение в научно-популярной литературе и в учебнике «Мотивация и мотивы» Е.П. Ильина. </w:t>
      </w:r>
    </w:p>
    <w:p>
      <w:pPr>
        <w:pStyle w:val="Style14"/>
        <w:jc w:val="both"/>
        <w:rPr/>
      </w:pPr>
      <w:r>
        <w:rPr/>
        <w:t xml:space="preserve">2. Научная работа, как это ни странно, пишется для других учёных. А для широкой публики пишется отдельное популярное изложение. Большинство учёных привыкли читать текст, наполненный стандартными научными оборотами. Научные обороты в тексте выступают как своеобразные зацепки, облегчающие структурирование текста, помогающие его воспринимать. К примеру, найти выводы автора в популярной литературе бывает очень сложно, в то время, как в научном тексте достаточно заглянуть в конец параграфа и поискать выражения типа «Таким образом…», «Основываясь на анализе…», «Обобщая данные исследователей…», «Согласно нашему мнению…» и т.д. </w:t>
      </w:r>
    </w:p>
    <w:p>
      <w:pPr>
        <w:pStyle w:val="Style14"/>
        <w:jc w:val="both"/>
        <w:rPr/>
      </w:pPr>
      <w:r>
        <w:rPr/>
        <w:t>3. В процессе написания работы, её текст приходится часто переделывать. Если бы текст был в популярном стиле, у автора уходило бы очень много времени на поиск и внесение исправлений, т.к. каждый раз приходилось бы заново выстраивать логику своих рассуждений от начала и до конца. Стандартные научные обороты структурируют научный текст, делая его модульным. Каждый такой модуль начинается и заканчивается стандартным оборотом и чтобы внести исправления не нужно переписывать весь текст, достаточно лишь исправить модуль.</w:t>
      </w:r>
    </w:p>
    <w:p>
      <w:pPr>
        <w:pStyle w:val="Style14"/>
        <w:jc w:val="center"/>
        <w:rPr/>
      </w:pPr>
      <w:r>
        <w:rPr>
          <w:rStyle w:val="StrongEmphasis"/>
        </w:rPr>
        <w:t>Непонимание роли статистики в научном исследовании.</w:t>
      </w:r>
    </w:p>
    <w:p>
      <w:pPr>
        <w:pStyle w:val="Style14"/>
        <w:jc w:val="both"/>
        <w:rPr/>
      </w:pPr>
      <w:r>
        <w:rPr/>
        <w:t xml:space="preserve">Анализ отдельного клинического случая – достаточно популярный метод в начале и даже середине 20 века. Вспомним труды З.Фрейда и А. Фрейд, Э.Эриксона, А.Адлера, А.Масллоу и множества других великих психологов. Большинство их трудов наполнено анализом единичных, самых ярких, случаев, по которым и создаются выводы. Конечно же, для подобного анализа не нужно применять статистику. </w:t>
      </w:r>
    </w:p>
    <w:p>
      <w:pPr>
        <w:pStyle w:val="Style14"/>
        <w:jc w:val="both"/>
        <w:rPr/>
      </w:pPr>
      <w:r>
        <w:rPr/>
        <w:t xml:space="preserve">Современная психология отошла от метода клинического исследования. Сейчас важно выявление масштабных закономерностей и высокая точность выводов. Как это ни странно, точные выводы возможны только тогда, когда мы знаем вероятность ошибки! Именно для этого служит обширный статистический аппарат проверки гипотез в психологии – для выявления вероятности ошибки выводов. </w:t>
      </w:r>
    </w:p>
    <w:p>
      <w:pPr>
        <w:pStyle w:val="Style14"/>
        <w:jc w:val="both"/>
        <w:rPr/>
      </w:pPr>
      <w:r>
        <w:rPr/>
        <w:t xml:space="preserve">Достаточно долго учёные обходились высчитыванием среднего арифметического и процентов. Эти простые расчеты и сейчас оказываются одними из наиболее показательных и нужных в работе. Но использование лишь их приводит к значительному уменьшению результатов исследования. Применяя методы статистики, мы можем значительно расширить наши выводы: </w:t>
      </w:r>
    </w:p>
    <w:p>
      <w:pPr>
        <w:pStyle w:val="Style14"/>
        <w:jc w:val="both"/>
        <w:rPr/>
      </w:pPr>
      <w:r>
        <w:rPr/>
        <w:t xml:space="preserve">- выяснить взаимосвязь переменных исследования (корреляционный анализ); </w:t>
      </w:r>
    </w:p>
    <w:p>
      <w:pPr>
        <w:pStyle w:val="Style14"/>
        <w:jc w:val="both"/>
        <w:rPr/>
      </w:pPr>
      <w:r>
        <w:rPr/>
        <w:t xml:space="preserve">- предсказать поведение одной переменной на основе других (регрессионный анализ); </w:t>
      </w:r>
    </w:p>
    <w:p>
      <w:pPr>
        <w:pStyle w:val="Style14"/>
        <w:jc w:val="both"/>
        <w:rPr/>
      </w:pPr>
      <w:r>
        <w:rPr/>
        <w:t xml:space="preserve">- предсказывать изменение переменных во времени (анализ временнЫх рядов) </w:t>
      </w:r>
    </w:p>
    <w:p>
      <w:pPr>
        <w:pStyle w:val="Style14"/>
        <w:jc w:val="both"/>
        <w:rPr/>
      </w:pPr>
      <w:r>
        <w:rPr/>
        <w:t xml:space="preserve">- проверить степень влияния одной переменной на другие (дисперсионный анализ); </w:t>
      </w:r>
    </w:p>
    <w:p>
      <w:pPr>
        <w:pStyle w:val="Style14"/>
        <w:jc w:val="both"/>
        <w:rPr/>
      </w:pPr>
      <w:r>
        <w:rPr/>
        <w:t xml:space="preserve">- найти скрытые (латентные) показатели (факторный анализ); </w:t>
      </w:r>
    </w:p>
    <w:p>
      <w:pPr>
        <w:pStyle w:val="Style14"/>
        <w:jc w:val="both"/>
        <w:rPr/>
      </w:pPr>
      <w:r>
        <w:rPr/>
        <w:t xml:space="preserve">- создать новую классификацию (кластерный анализ); </w:t>
      </w:r>
    </w:p>
    <w:p>
      <w:pPr>
        <w:pStyle w:val="Style14"/>
        <w:jc w:val="both"/>
        <w:rPr/>
      </w:pPr>
      <w:r>
        <w:rPr/>
        <w:t xml:space="preserve">- проверить правильность существующей классификации (дискриминантный анализ); </w:t>
      </w:r>
    </w:p>
    <w:p>
      <w:pPr>
        <w:pStyle w:val="Style14"/>
        <w:jc w:val="both"/>
        <w:rPr/>
      </w:pPr>
      <w:r>
        <w:rPr/>
        <w:t xml:space="preserve">- и многое, многое другое. </w:t>
      </w:r>
    </w:p>
    <w:p>
      <w:pPr>
        <w:pStyle w:val="Style14"/>
        <w:jc w:val="both"/>
        <w:rPr/>
      </w:pPr>
      <w:r>
        <w:rPr/>
        <w:t>Пренебрежение методами математической статистики может привести к необоснованным или очень слабым выводам.</w:t>
      </w:r>
    </w:p>
    <w:p>
      <w:pPr>
        <w:pStyle w:val="Style14"/>
        <w:jc w:val="center"/>
        <w:rPr/>
      </w:pPr>
      <w:r>
        <w:rPr>
          <w:rStyle w:val="StrongEmphasis"/>
        </w:rPr>
        <w:t>Показушная самостоятельность.</w:t>
      </w:r>
    </w:p>
    <w:p>
      <w:pPr>
        <w:pStyle w:val="Style14"/>
        <w:jc w:val="both"/>
        <w:rPr/>
      </w:pPr>
      <w:r>
        <w:rPr/>
        <w:t xml:space="preserve">Показушная самостоятельность в научной работе бывает двух видов. </w:t>
      </w:r>
    </w:p>
    <w:p>
      <w:pPr>
        <w:pStyle w:val="Style14"/>
        <w:jc w:val="both"/>
        <w:rPr/>
      </w:pPr>
      <w:r>
        <w:rPr/>
        <w:t>Первый вид назовём «паранойяльная» самостоятельность. Это люди, обладающие сверхценной идеей-теорией и старающиеся её доказать во что бы это ни стало. Для этого им не нужны другие учёные, чья-либо помощь и поддержка, т.к. они предполагают, что результат этой работы вознесёт их (и только их) на высочайший пьедестал науки. Часто теории этих «учёных» охватывают закономерности всей природы, человечества, мира, галактики, вселенной и т.д. Их труды наполнены авторским текстом с минимальным количеством ссылок на единомышленников.  </w:t>
      </w:r>
    </w:p>
    <w:p>
      <w:pPr>
        <w:pStyle w:val="Style14"/>
        <w:jc w:val="both"/>
        <w:rPr/>
      </w:pPr>
      <w:r>
        <w:rPr/>
        <w:t>Преувеличенная здесь картина, часто проявляется на более простом уровне в отмежевании от научного сообщества, нежелании анализировать труды других учёных. Конечно, в начале научной карьеры «паранойяльная» самостоятельность не приносит успехов. Наука – это плод творения всего научного сообщества, состоящего из многих учёных. Сотрудничество этих учёных заключается как в поддержке, таки в опровержении друг друга, но и то и другое предваряется внимательным анализом чужих теорий.  </w:t>
      </w:r>
    </w:p>
    <w:p>
      <w:pPr>
        <w:pStyle w:val="Style14"/>
        <w:jc w:val="both"/>
        <w:rPr/>
      </w:pPr>
      <w:r>
        <w:rPr/>
        <w:t>Второй вид назовём «шизоидная» самостоятельность. Это люди яркие, оригинальные, креативные, но, к сожалению, отстраненные от своих первых проводников в мир науки – научных руководителей. К тому же очень обидчивые и чувствительные к критике. Научный руководитель – это человек с опытом, прошедший те шаги, которые проходит начинающий учёный. Отмежевание от него чревато ошибками и замедлением написания работы. Без сомнения, бывают плохие руководители, от которых можно отказаться, но чаще в подобных случаях находят неформального руководителя, который оказывается гораздо более контактным. Если говорить о «патологическом» случае с неформальным отказом от руководства – это заведомо трудный и, чаще всего, неэффективный путь. Научный руководитель – это, с одной стороны, огромный источник опыта и знаний, с другой – последняя воспитательная инстанция на пути взрослого человека – учёного. Воспитательные воздействия научного руководителя не всегда бывают прямыми, всё же характеры у них разные и не каждый хочет или способен напрямую сообщить о своем мнении или пожелании.</w:t>
      </w:r>
    </w:p>
    <w:p>
      <w:pPr>
        <w:pStyle w:val="Style14"/>
        <w:jc w:val="both"/>
        <w:rPr/>
      </w:pPr>
      <w:r>
        <w:rPr/>
        <w:t>Попробуем перевести косвенный и трудный язык научного руководства.</w:t>
      </w:r>
    </w:p>
    <w:p>
      <w:pPr>
        <w:pStyle w:val="Style14"/>
        <w:jc w:val="both"/>
        <w:rPr/>
      </w:pPr>
      <w:r>
        <w:rPr/>
        <w:t>- Назойливое перечеркивание работы и постоянная тотальная критика. Это замаскированное сообщение «Пора стать самостоятельным!». Руководитель просто испытывает Вас, на предмет преодоления детской привязанности к ведущей руке (здесь не имеются в виду единичные случаи критики и перечеркивания).</w:t>
      </w:r>
    </w:p>
    <w:p>
      <w:pPr>
        <w:pStyle w:val="Style14"/>
        <w:jc w:val="both"/>
        <w:rPr/>
      </w:pPr>
      <w:r>
        <w:rPr/>
        <w:t>- Навязывание своего мнения и идей. На самом деле «Когда Вы свою хорошую теорию сделаете, чтобы была не хуже моей?!». - Периодическое избегание контакта и «занятость». На самом деле «Давайте конкретнее! У меня нет ПОВОДА думать, что вы ничего не делаете, иначе уделял бы Вам больше времени!»</w:t>
      </w:r>
    </w:p>
    <w:p>
      <w:pPr>
        <w:pStyle w:val="Style14"/>
        <w:jc w:val="both"/>
        <w:rPr/>
      </w:pPr>
      <w:r>
        <w:rPr/>
        <w:t>- Вместо дельных советов, постоянное отсылание к книгам и учебникам. На самом деле «Я Вам хочу искренне помочь». Да, так выглядит помощь ученого учёному и это факт.</w:t>
      </w:r>
    </w:p>
    <w:p>
      <w:pPr>
        <w:pStyle w:val="Style14"/>
        <w:jc w:val="both"/>
        <w:rPr/>
      </w:pPr>
      <w:r>
        <w:rPr/>
        <w:t>- Постоянные придирки по мелочам. На самом деле «Будьте внимательнее к форме и содержанию работы!».</w:t>
      </w:r>
    </w:p>
    <w:p>
      <w:pPr>
        <w:pStyle w:val="Style14"/>
        <w:jc w:val="both"/>
        <w:rPr/>
      </w:pPr>
      <w:r>
        <w:rPr/>
        <w:t>- Руководитель торопит Вас, хотя сроки ещё не поджимают. На самом деле «С Вашими способностями, пора давно разделаться с мелочами и приступить к основной работе!».  </w:t>
      </w:r>
    </w:p>
    <w:p>
      <w:pPr>
        <w:pStyle w:val="Style14"/>
        <w:jc w:val="both"/>
        <w:rPr/>
      </w:pPr>
      <w:r>
        <w:rPr/>
        <w:t>- Руководитель «нудит» и говорит, что такая работа не защитится. На самом деле «Давайте обстоятельно обговорим, что не так в работе».</w:t>
      </w:r>
    </w:p>
    <w:p>
      <w:pPr>
        <w:pStyle w:val="Style14"/>
        <w:jc w:val="both"/>
        <w:rPr/>
      </w:pPr>
      <w:r>
        <w:rPr/>
        <w:t>- Руководитель отсылает за советами и консультацией к другим людям. Конечно, это связано с интересами этих других людей, но это так же выдаёт желание руководителя видеть Вашу работу в более целостном и «красивом» виде. Не беспокойтесь, помощь руководителя придёт в самый неожиданный и трудный момент, ведь у него много связей!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/>
      </w:pPr>
      <w:r>
        <w:rPr/>
        <w:t>На этом окончим обзор основных ошибок в процессе написания научной работы.</w:t>
      </w:r>
    </w:p>
    <w:p>
      <w:pPr>
        <w:pStyle w:val="Style14"/>
        <w:jc w:val="center"/>
        <w:rPr/>
      </w:pPr>
      <w:r>
        <w:rPr>
          <w:rStyle w:val="StrongEmphasis"/>
        </w:rPr>
        <w:t>Вывод.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rPr/>
      </w:pPr>
      <w:r>
        <w:rPr/>
        <w:t>1. Изучите стандартную структуру научной работы.</w:t>
      </w:r>
    </w:p>
    <w:p>
      <w:pPr>
        <w:pStyle w:val="Style14"/>
        <w:rPr/>
      </w:pPr>
      <w:r>
        <w:rPr/>
        <w:t>2. Изучите логику научного исследования и логику научной работы.</w:t>
      </w:r>
    </w:p>
    <w:p>
      <w:pPr>
        <w:pStyle w:val="Style14"/>
        <w:rPr/>
      </w:pPr>
      <w:r>
        <w:rPr/>
        <w:t>3. Прежде всего, напишите Введение.</w:t>
      </w:r>
    </w:p>
    <w:p>
      <w:pPr>
        <w:pStyle w:val="Style14"/>
        <w:rPr/>
      </w:pPr>
      <w:r>
        <w:rPr/>
        <w:t>4. Не спешите проводить исследование, первым делом напишите хорошую теорию.</w:t>
      </w:r>
    </w:p>
    <w:p>
      <w:pPr>
        <w:pStyle w:val="Style14"/>
        <w:rPr/>
      </w:pPr>
      <w:r>
        <w:rPr/>
        <w:t>5. Почитайте статьи из научных сборников и другие работы, чтобы изучить особенности научного стиля.</w:t>
      </w:r>
    </w:p>
    <w:p>
      <w:pPr>
        <w:pStyle w:val="Style14"/>
        <w:rPr/>
      </w:pPr>
      <w:r>
        <w:rPr/>
        <w:t>6. Учите статистику.</w:t>
      </w:r>
    </w:p>
    <w:p>
      <w:pPr>
        <w:pStyle w:val="Style14"/>
        <w:rPr/>
      </w:pPr>
      <w:r>
        <w:rPr/>
        <w:t>7. Сотрудничайте с научным руководителе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tezis.ru/profile/2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7:28:00Z</dcterms:created>
  <dc:creator>www.PHILka.RU</dc:creator>
  <dc:description/>
  <cp:keywords/>
  <dc:language>en-US</dc:language>
  <cp:lastModifiedBy>www.PHILka.RU</cp:lastModifiedBy>
  <dcterms:modified xsi:type="dcterms:W3CDTF">2011-11-08T17:28:00Z</dcterms:modified>
  <cp:revision>1</cp:revision>
  <dc:subject/>
  <dc:title>Попов О</dc:title>
</cp:coreProperties>
</file>