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hyperlink r:id="rId2">
        <w:r>
          <w:rPr>
            <w:rStyle w:val="InternetLink"/>
          </w:rPr>
          <w:t>Как написать реферат, курсовую, диплом</w:t>
        </w:r>
      </w:hyperlink>
    </w:p>
    <w:p>
      <w:pPr>
        <w:pStyle w:val="Normal"/>
        <w:spacing w:before="0" w:after="240"/>
        <w:rPr/>
      </w:pPr>
      <w:hyperlink r:id="rId3">
        <w:r>
          <w:rPr>
            <w:rStyle w:val="InternetLink"/>
          </w:rPr>
          <w:t>Безрукова Валентина Сергеевна</w:t>
        </w:r>
      </w:hyperlink>
      <w:r>
        <w:rPr/>
        <w:t xml:space="preserve"> </w:t>
        <w:br/>
      </w:r>
    </w:p>
    <w:p>
      <w:pPr>
        <w:pStyle w:val="Style14"/>
        <w:rPr/>
      </w:pPr>
      <w:r>
        <w:rPr>
          <w:b/>
          <w:bCs/>
        </w:rPr>
        <w:t>Глава 4</w:t>
      </w:r>
      <w:r>
        <w:rPr/>
        <w:br/>
      </w:r>
      <w:r>
        <w:rPr>
          <w:b/>
          <w:bCs/>
        </w:rPr>
        <w:t>Работа с научной литературой</w:t>
      </w:r>
      <w:r>
        <w:rPr/>
        <w:br/>
      </w:r>
      <w:r>
        <w:rPr>
          <w:b/>
          <w:bCs/>
        </w:rPr>
        <w:t>Информационное обеспечение исследования</w:t>
      </w:r>
      <w:r>
        <w:rPr/>
        <w:t xml:space="preserve"> </w:t>
      </w:r>
    </w:p>
    <w:p>
      <w:pPr>
        <w:pStyle w:val="Style14"/>
        <w:rPr/>
      </w:pPr>
      <w:r>
        <w:rPr/>
        <w:t xml:space="preserve">Научные тексты - главный источник исследовательской работы. Выбор литературы для чтения и изучения - важная составляющая труда исследователя. Можно много прочесть, но сделать работу посредственно, и наоборот - на малом материале выполнить ее блестяще. </w:t>
      </w:r>
    </w:p>
    <w:p>
      <w:pPr>
        <w:pStyle w:val="Style14"/>
        <w:rPr/>
      </w:pPr>
      <w:r>
        <w:rPr/>
        <w:t>Выбор и изучение литературы осуществляется в два этап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вичное ознакомление и беглое прочтение источник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лубокое чтение и анализ.</w:t>
      </w:r>
    </w:p>
    <w:p>
      <w:pPr>
        <w:pStyle w:val="Style14"/>
        <w:rPr/>
      </w:pPr>
      <w:r>
        <w:rPr/>
        <w:t xml:space="preserve">На первом этапе отсеивается ненужная литература. </w:t>
      </w:r>
    </w:p>
    <w:p>
      <w:pPr>
        <w:pStyle w:val="Style14"/>
        <w:rPr/>
      </w:pPr>
      <w:r>
        <w:rPr/>
        <w:t>Литература для чтения и изучения отбирае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ключевым понятиям, составляющим тему исследов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рекомендации научного руководител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з имеющихся "под рукой" источников (например, из периодической печати).</w:t>
      </w:r>
    </w:p>
    <w:p>
      <w:pPr>
        <w:pStyle w:val="Style14"/>
        <w:rPr/>
      </w:pPr>
      <w:r>
        <w:rPr/>
        <w:t xml:space="preserve">Если для реферата литературу рекомендует научный руководитель, то при написании курсовой и дипломной работ студент сам осуществляет подбор и выбор источников, что и определяет степень его самостоятельности. </w:t>
      </w:r>
    </w:p>
    <w:p>
      <w:pPr>
        <w:pStyle w:val="Style14"/>
        <w:rPr/>
      </w:pPr>
      <w:r>
        <w:rPr/>
        <w:t xml:space="preserve">Чтение научной литературы должно сопровождаться работой со словарями, учебниками, записями лекций. Это помогает адекватно понимать научную терминологию, актуализировать знания и полнее их использовать. </w:t>
      </w:r>
    </w:p>
    <w:p>
      <w:pPr>
        <w:pStyle w:val="Style14"/>
        <w:rPr/>
      </w:pPr>
      <w:r>
        <w:rPr/>
        <w:t xml:space="preserve">При выборе книги или статьи для чтения целесообразно установить степень сложности источника. Это определяется по количеству непонятных, малознакомых и незнакомых терминов, по наличию неясных положений и утверждений, по сложной конструкции предложений. Определив степень сложности, можно более рационально спланировать изучение источников, начав с более легких для понимания и постепенно переходя к более трудным. Последними, как правило, бывают теоретические тексты, менее сложны - методические, т. е. эмпирические описательные. </w:t>
      </w:r>
    </w:p>
    <w:p>
      <w:pPr>
        <w:pStyle w:val="Style14"/>
        <w:rPr/>
      </w:pPr>
      <w:r>
        <w:rPr/>
        <w:t xml:space="preserve">Целесообразно начать чтение научной литературы с источника, в котором интересующая вас проблема представлена более широко или даже целиком. Он даст общее представление о теме и вопросах, ее касающихся. Им может быть даже учебник или учебное пособие. Хорошо такой источник законспектировать и пользоваться им для ориентировки в ходе всего исследования. </w:t>
      </w:r>
    </w:p>
    <w:p>
      <w:pPr>
        <w:pStyle w:val="Style14"/>
        <w:rPr/>
      </w:pPr>
      <w:r>
        <w:rPr/>
        <w:t xml:space="preserve">Вторичное чтение литературы - чтение более медленное, продуманное, глубокое, с обязательным конспектированием, к тому же целенаправленное и ведущееся по плану, составленному в соответствии с задачами исследования и планом написания работы. </w:t>
      </w:r>
    </w:p>
    <w:p>
      <w:pPr>
        <w:pStyle w:val="Style14"/>
        <w:rPr/>
      </w:pPr>
      <w:r>
        <w:rPr/>
        <w:t>Подбор литературы следует проводить, учитыва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жанр (монография, статья, тезисы, методические разработки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едметную тематику (по психологии, педагогике, социологии, философии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иод издания (издания прошлых лет, новые и новейшие)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авторские научные школы.</w:t>
      </w:r>
    </w:p>
    <w:p>
      <w:pPr>
        <w:pStyle w:val="Style14"/>
        <w:rPr/>
      </w:pPr>
      <w:r>
        <w:rPr/>
        <w:t xml:space="preserve">Конечно, выбор диктует цель и план работы, но при этом надо помнить о целесообразности разнообразия источников. </w:t>
      </w:r>
    </w:p>
    <w:p>
      <w:pPr>
        <w:pStyle w:val="Style14"/>
        <w:rPr/>
      </w:pPr>
      <w:r>
        <w:rPr/>
        <w:t xml:space="preserve">Непременно следует познакомиться с работами своих преподавателей, сотрудников своего вуза и поспособствовать развитию их научной школы. </w:t>
      </w:r>
    </w:p>
    <w:p>
      <w:pPr>
        <w:pStyle w:val="Style14"/>
        <w:rPr/>
      </w:pPr>
      <w:r>
        <w:rPr/>
        <w:t xml:space="preserve">Минимальный объем научного текста, изучаемый при выполнении исследовательской работы, составляет: для реферата - не менее 200 страниц, для курсовой - не менее 500 страниц, для дипломной работы - не менее 1500 страниц. </w:t>
      </w:r>
    </w:p>
    <w:p>
      <w:pPr>
        <w:pStyle w:val="Style14"/>
        <w:rPr/>
      </w:pPr>
      <w:r>
        <w:rPr/>
        <w:t>Рабочее задание 4.1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анализируйте свой список литературы: каково общее количество страниц научного текста, изученного вами, прямо касается темы и целей вашего исследовани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статочно ли полно представлена в списке современная литература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е количество литературы найдено вами без помощи научного руководител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вы жанры изученной вами литературы? Есть ли в вашем списке монографии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 рамках какой научной школы вы проводите исследование и какая литература ее представляет?</w:t>
      </w:r>
    </w:p>
    <w:p>
      <w:pPr>
        <w:pStyle w:val="Style14"/>
        <w:rPr/>
      </w:pPr>
      <w:r>
        <w:rPr>
          <w:b/>
          <w:bCs/>
        </w:rPr>
        <w:t>Конспектирование источников</w:t>
      </w:r>
      <w:r>
        <w:rPr/>
        <w:t xml:space="preserve"> </w:t>
      </w:r>
    </w:p>
    <w:p>
      <w:pPr>
        <w:pStyle w:val="Style14"/>
        <w:rPr/>
      </w:pPr>
      <w:r>
        <w:rPr/>
        <w:t xml:space="preserve">Конспект - это краткое изложение первичного текста, приспособленное к задачам исследования. </w:t>
      </w:r>
    </w:p>
    <w:p>
      <w:pPr>
        <w:pStyle w:val="Style14"/>
        <w:rPr/>
      </w:pPr>
      <w:r>
        <w:rPr/>
        <w:t xml:space="preserve">Конспектирование - это процесс образования нового знания на основе изучаемого. Оно соответствует особенностям читающего и задачам его деятельности. Конспектирование - способ переработки информации для последующего ее использования самим конспектирующим. </w:t>
      </w:r>
    </w:p>
    <w:p>
      <w:pPr>
        <w:pStyle w:val="Style14"/>
        <w:rPr/>
      </w:pPr>
      <w:r>
        <w:rPr/>
        <w:t xml:space="preserve">Теоретический текст конспектируется с учетом структуры его содержания. Конспектирующий выделяет понятия, категории, законы, принципы, идеи, определения, теории, гипотезы, выводы, факты и т. д. Затем выявляются связи и отношения между этими компонентами текста. </w:t>
      </w:r>
    </w:p>
    <w:p>
      <w:pPr>
        <w:pStyle w:val="Style14"/>
        <w:rPr/>
      </w:pPr>
      <w:r>
        <w:rPr/>
        <w:t xml:space="preserve">Эмпирический текст конспектируется с учетом специфики его структуры. В нем чаще всего будут представлены факты, события, ситуации, даты, статистические данные, конкретные свойства явлений и т. д. </w:t>
      </w:r>
    </w:p>
    <w:p>
      <w:pPr>
        <w:pStyle w:val="Style14"/>
        <w:rPr/>
      </w:pPr>
      <w:r>
        <w:rPr/>
        <w:t>Виды конспектиров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борочное и сквозно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продуктивное и продуктивное.</w:t>
      </w:r>
    </w:p>
    <w:p>
      <w:pPr>
        <w:pStyle w:val="Style14"/>
        <w:rPr/>
      </w:pPr>
      <w:r>
        <w:rPr/>
        <w:t xml:space="preserve">Каждый вид конспектирования отличается особенностями, определяющими пригодность для решения разных задач. Поэтому выпускнику предстоит каждый раз определять, каким конспектированием следует воспользоваться. </w:t>
      </w:r>
    </w:p>
    <w:p>
      <w:pPr>
        <w:pStyle w:val="Style14"/>
        <w:rPr/>
      </w:pPr>
      <w:r>
        <w:rPr/>
        <w:t>Формы конспектирования довольно разнообразны. Эт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пис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ставление план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зис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ннотаци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ецензия.</w:t>
      </w:r>
    </w:p>
    <w:p>
      <w:pPr>
        <w:pStyle w:val="Style14"/>
        <w:rPr/>
      </w:pPr>
      <w:r>
        <w:rPr/>
        <w:t xml:space="preserve">Их тоже надо выбрать. </w:t>
      </w:r>
    </w:p>
    <w:p>
      <w:pPr>
        <w:pStyle w:val="Style14"/>
        <w:rPr/>
      </w:pPr>
      <w:r>
        <w:rPr/>
        <w:t>Технологические приемы конспектировани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писки цитат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ересказ своими слов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деление идей и теор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ритические замеча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точн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еревод на более простой и понятный язык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бственные разъясн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равнивание позиц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еконструкция текста в виде создания таблиц, рисунков, схе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писание связей и отношений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ведение дополнительной информации и др.</w:t>
      </w:r>
    </w:p>
    <w:p>
      <w:pPr>
        <w:pStyle w:val="Style14"/>
        <w:rPr/>
      </w:pPr>
      <w:r>
        <w:rPr/>
        <w:t>В процессе конспектирования проводится анализ текста. При этом могут использоваться разные виды анализ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зорны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авнительны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стемны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блемны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спектны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итическ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еноменологическ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ент-анализ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ерменевтическ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лексны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ункциональный и др.</w:t>
      </w:r>
    </w:p>
    <w:p>
      <w:pPr>
        <w:pStyle w:val="Style14"/>
        <w:rPr/>
      </w:pPr>
      <w:r>
        <w:rPr/>
        <w:t xml:space="preserve">Каждый из этих видов анализа имеет свою технологию, что приводит к разным результатам. </w:t>
      </w:r>
    </w:p>
    <w:p>
      <w:pPr>
        <w:pStyle w:val="Style14"/>
        <w:rPr/>
      </w:pPr>
      <w:r>
        <w:rPr/>
        <w:t xml:space="preserve">Конспектировать лучше на одной стороне листа, чтобы потом можно было свободно использовать этот материал: разрезать, вставить в текст, перенести из рамок одной темы в другую и т. д. </w:t>
      </w:r>
    </w:p>
    <w:p>
      <w:pPr>
        <w:pStyle w:val="Style14"/>
        <w:rPr/>
      </w:pPr>
      <w:r>
        <w:rPr/>
        <w:t>Критерии хорошего конспек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раткость (не более 1/8 первичного текста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елевая направленно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тично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ная корректност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ясность, четкость, понятность.</w:t>
      </w:r>
    </w:p>
    <w:p>
      <w:pPr>
        <w:pStyle w:val="Style14"/>
        <w:rPr/>
      </w:pPr>
      <w:r>
        <w:rPr/>
        <w:t xml:space="preserve">Правильному и целенаправленному конспектированию лучше учиться в самом начале исследовательской работы, т. е. на стадии выполнения реферата. </w:t>
      </w:r>
    </w:p>
    <w:p>
      <w:pPr>
        <w:pStyle w:val="Style14"/>
        <w:rPr/>
      </w:pPr>
      <w:r>
        <w:rPr/>
        <w:t>Рабочее задание 4.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спомните, как часто вам приходилось конспектировать? Где вы учились этому искусству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нового и полезного о конспектировании вы узнали из данного параграфа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вы используете конспекты при написании реферата, курсовой и дипломной работы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храняете ли вы конспекты после их использования?</w:t>
      </w:r>
    </w:p>
    <w:p>
      <w:pPr>
        <w:pStyle w:val="Style14"/>
        <w:rPr/>
      </w:pPr>
      <w:r>
        <w:rPr>
          <w:b/>
          <w:bCs/>
        </w:rPr>
        <w:t>Методы обработки содержания научных текстов</w:t>
      </w:r>
      <w:r>
        <w:rPr/>
        <w:t xml:space="preserve"> </w:t>
      </w:r>
    </w:p>
    <w:p>
      <w:pPr>
        <w:pStyle w:val="Style14"/>
        <w:rPr/>
      </w:pPr>
      <w:r>
        <w:rPr/>
        <w:t xml:space="preserve">Читая и конспектируя научную литературу, следует сразу думать о том, как она будет представлена в тексте реферата, курсовой и дипломной работы. Нельзя переписывать и пересказывать "своими словами" чужие тексты и выдавать за свои. Содержание следует обрабатывать и в таком виде использовать в собственном тексте. Это делается с помощью различных теоретических методов и преимущественно - методов анализа. Последний предполагает декомпозицию текста, выделение согласно виду анализа его отдельных элементов и установление связей между ними, определение среди них ведущего системообразующего. </w:t>
      </w:r>
    </w:p>
    <w:p>
      <w:pPr>
        <w:pStyle w:val="Style14"/>
        <w:rPr/>
      </w:pPr>
      <w:r>
        <w:rPr/>
        <w:t xml:space="preserve">Метод деконструкции заключается в возможности изменять последовательность высказываний автора, отбирать нужный материал и включать его в свой текст с указанием источника, сочетать его с высказываниями других исследователей и самим давать свою интерпретацию. Этот метод основан на праве читателя и пользователя толковать и оценивать текст согласно своим взглядам и потребностям, не искажая авторский вариант. Этот метод чаще всего применяют студенты. </w:t>
      </w:r>
    </w:p>
    <w:p>
      <w:pPr>
        <w:pStyle w:val="Style14"/>
        <w:rPr/>
      </w:pPr>
      <w:r>
        <w:rPr/>
        <w:t xml:space="preserve">Аксиоматический метод - построение авторского текста на основе некоторых положений изучаемого научного текста, принятых как аксиоматические. Так, студент использует терминологию исходных текстов, идеи, законы, которыми затем руководствуется, приняв их за аксиомы и не обозначая авторства. Этот текст общеизвестных и общепринятых положений дополняется своим материалом - различного рода анализом и оценкой. Это тоже часто используемый студентами метод. </w:t>
      </w:r>
    </w:p>
    <w:p>
      <w:pPr>
        <w:pStyle w:val="Style14"/>
        <w:rPr/>
      </w:pPr>
      <w:r>
        <w:rPr/>
        <w:t xml:space="preserve">Метод апперципирования состоит в простом дополнении используемого и принятого за аксиомы знания из какого-либо источника своим, связанным непосредственно с данной темой. </w:t>
      </w:r>
    </w:p>
    <w:p>
      <w:pPr>
        <w:pStyle w:val="Style14"/>
        <w:rPr/>
      </w:pPr>
      <w:r>
        <w:rPr/>
        <w:t xml:space="preserve">Апперцепция - это зависимость собственных суждений от принятых за основу знаний. </w:t>
      </w:r>
    </w:p>
    <w:p>
      <w:pPr>
        <w:pStyle w:val="Style14"/>
        <w:rPr/>
      </w:pPr>
      <w:r>
        <w:rPr/>
        <w:t xml:space="preserve">Этот метод чаще всего используется при формировании "я-суждений". </w:t>
      </w:r>
    </w:p>
    <w:p>
      <w:pPr>
        <w:pStyle w:val="Style14"/>
        <w:rPr/>
      </w:pPr>
      <w:r>
        <w:rPr/>
        <w:t xml:space="preserve">Дескриптивный метод - описание изучаемого явления, процесса, качества с помощью слов-дескрипторов (наиболее точно их представляющих в науке). </w:t>
      </w:r>
    </w:p>
    <w:p>
      <w:pPr>
        <w:pStyle w:val="Style14"/>
        <w:rPr/>
      </w:pPr>
      <w:r>
        <w:rPr/>
        <w:t xml:space="preserve">Дескрипторы - это опорные слова, выражающие основное смысловое содержание изучаемого явления. </w:t>
      </w:r>
    </w:p>
    <w:p>
      <w:pPr>
        <w:pStyle w:val="Style14"/>
        <w:rPr/>
      </w:pPr>
      <w:r>
        <w:rPr/>
        <w:t xml:space="preserve">Например, при изучении социализации человека ими будут: человек, общество, социум, воспитание, культура, социальные связи, социальные отношения. Это тоже часто используемый студентами метод, особенно при написании параграфа, раскрывающего суть изучаемого явления. </w:t>
      </w:r>
    </w:p>
    <w:p>
      <w:pPr>
        <w:pStyle w:val="Style14"/>
        <w:rPr/>
      </w:pPr>
      <w:r>
        <w:rPr/>
        <w:t xml:space="preserve">Диахронический метод предполагает изучение каких-либо идей, научных школ в их историческом появлении, становлении и развитии. Чаще всего применяется при описании исторического материала, написании исторических глав и параграфов. </w:t>
      </w:r>
    </w:p>
    <w:p>
      <w:pPr>
        <w:pStyle w:val="Style14"/>
        <w:rPr/>
      </w:pPr>
      <w:r>
        <w:rPr/>
        <w:t xml:space="preserve">Аспектный анализ - это рассмотрение научного текста под каким-нибудь конкретным углом зрения, через призму какой-либо определенной теории или идеи, на основе какого-либо учения. Он реализуется, когда научный материал интерпретируется с учетом определенных проблем практики. </w:t>
      </w:r>
    </w:p>
    <w:p>
      <w:pPr>
        <w:pStyle w:val="Style14"/>
        <w:rPr/>
      </w:pPr>
      <w:r>
        <w:rPr/>
        <w:t xml:space="preserve">Герменевтический анализ - метод выявления скрытых, неявных смыслов авторского текста. Например, установление мировоззренческих взглядов автора, о которых он прямо не заявляет в тексте работы, выявление исторически верных смыслов используемых автором терминов и понятий, отнесение его научных идей к каким-либо научным школам. Применяя именно такой анализ, можно получить новую информацию для своей работы - собственную, которая и составит научную новизну исследования. </w:t>
      </w:r>
    </w:p>
    <w:p>
      <w:pPr>
        <w:pStyle w:val="Style14"/>
        <w:rPr/>
      </w:pPr>
      <w:r>
        <w:rPr/>
        <w:t xml:space="preserve">Голографический анализ - анализ целостного явления или процесса во всех его связях и зависимостях, в движении и отношениях с внешней средой. Это самый сложный вид аналитического рассмотрения, с помощью которого соединяются теоретическое знание о предмете исследования и осведомленность в практике его функционирования, выявляются его всевозможные внутренние структуры и их взаимодействие. Этот метод находится в стадии становления, и потому опыт его применения студентами очень важен. </w:t>
      </w:r>
    </w:p>
    <w:p>
      <w:pPr>
        <w:pStyle w:val="Style14"/>
        <w:rPr/>
      </w:pPr>
      <w:r>
        <w:rPr/>
        <w:t xml:space="preserve">Контент-анализ - метод, выявляющий в научном тексте употребление тех или иных терминов-понятий и их устойчивых сочетаний, частоты и сочетаемости их с другими понятиями. Оно уместен при анализе переписки ученых, дневников, альбомов детей, а также самих научных статей и книг. Он позволяет определять направленность личности, ее ценности и отношения, научные предпочтения </w:t>
      </w:r>
    </w:p>
    <w:p>
      <w:pPr>
        <w:pStyle w:val="Style14"/>
        <w:rPr/>
      </w:pPr>
      <w:r>
        <w:rPr/>
        <w:t xml:space="preserve">Критический анализ - метод выявления сильных и слабых сторон научного текста. В студенческих работах чаще всего применяется в единстве с диахроническим методом при оценке вклада ученых в разработку того или иного вопроса. </w:t>
      </w:r>
    </w:p>
    <w:p>
      <w:pPr>
        <w:pStyle w:val="Style14"/>
        <w:rPr/>
      </w:pPr>
      <w:r>
        <w:rPr/>
        <w:t xml:space="preserve">Комплексный анализ - межпредметный, т. е. рассмотрение одного и того же предмета исследования в разных науках, например в философии, лингвистике и психологии или медицине, психологии и истории. </w:t>
      </w:r>
    </w:p>
    <w:p>
      <w:pPr>
        <w:pStyle w:val="Style14"/>
        <w:rPr/>
      </w:pPr>
      <w:r>
        <w:rPr/>
        <w:t xml:space="preserve">Концептуальный анализ - анализ научного текста в ракурсе определенной концепции или теории, а также поиск концептуальных основ проведенного автором исследования и полученных им выводов. </w:t>
      </w:r>
    </w:p>
    <w:p>
      <w:pPr>
        <w:pStyle w:val="Style14"/>
        <w:rPr/>
      </w:pPr>
      <w:r>
        <w:rPr/>
        <w:t xml:space="preserve">Проблемный анализ - анализ нерешенной, находящейся в стадии исследования проблемы. Он предполагает ее постановку и интерпретацию, при этом еще нет либо определенных методов ее исследования, либо адекватного и достаточного фактологического материала, либо отсутствует единый к ней подход. </w:t>
      </w:r>
    </w:p>
    <w:p>
      <w:pPr>
        <w:pStyle w:val="Style14"/>
        <w:rPr/>
      </w:pPr>
      <w:r>
        <w:rPr/>
        <w:t xml:space="preserve">Системный анализ - рассмотрение предмета исследования, по возможности, во всех его внутренних и внешних связях и зависимостях. От голографического он отличается тем, что с его помощью можно рассматривать предмет исследования в статике, условно выделив его из практики и даже дистанцируясь от нее, лишь на одном теоретическом материале. </w:t>
      </w:r>
    </w:p>
    <w:p>
      <w:pPr>
        <w:pStyle w:val="Style14"/>
        <w:rPr/>
      </w:pPr>
      <w:r>
        <w:rPr/>
        <w:t xml:space="preserve">Сравнительный анализ - метод сопоставления и выявления общих и различных признаков, свойственных двум или более объектам исследования (идей, подходов, решений и др.). </w:t>
      </w:r>
    </w:p>
    <w:p>
      <w:pPr>
        <w:pStyle w:val="Style14"/>
        <w:rPr/>
      </w:pPr>
      <w:r>
        <w:rPr/>
        <w:t xml:space="preserve">Феноменологический анализ - анализ какого-либо крупного явления, процесса, системы как феномена науки и научное описание их состава и наиболее общих характеристик. С его помощью собираются, условно говоря, все знания, которые получены в науке при исследовании таких явлений. </w:t>
      </w:r>
    </w:p>
    <w:p>
      <w:pPr>
        <w:pStyle w:val="Style14"/>
        <w:rPr/>
      </w:pPr>
      <w:r>
        <w:rPr/>
        <w:t xml:space="preserve">Кроме этих методов изучения теоретического материала научных текстов есть и другие. Например, структурный, обзорный (так любимый студентами), обобщающий, функциональный анализ и т. д. Студент может сам разработать свои методы и опробовать их в работе. </w:t>
      </w:r>
    </w:p>
    <w:p>
      <w:pPr>
        <w:pStyle w:val="Style14"/>
        <w:rPr/>
      </w:pPr>
      <w:r>
        <w:rPr/>
        <w:t>Помимо прочего, можно воспользоваться и иными, среди которы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центуация (более глубокое рассмотрение одного вопрос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уализация (восстановление значимости забытого материал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лгоритмизация (нахождение общих правил построения исследования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деализация (выделение наивысших и наилучших качеств и состояний предмета исследования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делирование (создание собственной концепции понимания и объяснения предмета исследования) и др.</w:t>
      </w:r>
    </w:p>
    <w:p>
      <w:pPr>
        <w:pStyle w:val="Style14"/>
        <w:rPr/>
      </w:pPr>
      <w:r>
        <w:rPr/>
        <w:t xml:space="preserve">Выбор метода изучения теоретического текста основывается на постановке четкой цели исследования и самого анализа, на понимании специфики рассматриваемого текста, на владении техникой того или иного вида анализа. Чем большее число их освоит студент за время написания реферата, курсовой и дипломной работы, тем вероятнее его успехи в интеллектуальном развитии. </w:t>
      </w:r>
    </w:p>
    <w:p>
      <w:pPr>
        <w:pStyle w:val="Style14"/>
        <w:rPr/>
      </w:pPr>
      <w:r>
        <w:rPr/>
        <w:t xml:space="preserve">Выбранные и применяемые виды анализа и другие методы обработки содержания теоретической литературы обязательно указываются во "Введении" в разделе "Методы исследования", в его подразделе "Теоретические методы исследования". </w:t>
      </w:r>
    </w:p>
    <w:p>
      <w:pPr>
        <w:pStyle w:val="Style14"/>
        <w:rPr/>
      </w:pPr>
      <w:r>
        <w:rPr/>
        <w:t>Рабочее задание 4.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анализируйте свой опыт использования различных методов изучения и переработки содержания научных текстов. Выделите наиболее знакомые вам и те, которыми вы хотели бы овладе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йдите в литературе более подробное описание нужных вам методов работы с научными текстами. Сделайте выписки по технологии их примен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Еще раз внимательно познакомьтесь с научным источником по своей теме и соотнесите его содержание с целью исследования. Определите, какие методы (метод) обработки этого материала будут наиболее целесообразны и экономичны во времен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имените этот метод на практике, возможно, прямо при конспектировании. Сразу же записывайте свои мысли, выводы, положения. Именно применение методов обработки научного текста дает свой собственный исследовательский материал, позволяет избегать компилирования и прямого списывания. Именно в применении методов обработки содержания и кроется исследовательский смысл работы.</w:t>
      </w:r>
    </w:p>
    <w:p>
      <w:pPr>
        <w:pStyle w:val="Style14"/>
        <w:rPr/>
      </w:pPr>
      <w:r>
        <w:rPr>
          <w:b/>
          <w:bCs/>
        </w:rPr>
        <w:t>Понятийно-терминологическое обеспечение исследования</w:t>
      </w:r>
      <w:r>
        <w:rPr/>
        <w:t xml:space="preserve"> </w:t>
      </w:r>
    </w:p>
    <w:p>
      <w:pPr>
        <w:pStyle w:val="Style14"/>
        <w:rPr/>
      </w:pPr>
      <w:r>
        <w:rPr/>
        <w:t xml:space="preserve">Научные понятия, представленные в тексте как термины, составляют основу любого исследования. Они определяют его логику, обеспечивают развитие мысли. По тому, как выпускник пользуется ими, судят о его компетентности и даже уме. </w:t>
      </w:r>
    </w:p>
    <w:p>
      <w:pPr>
        <w:pStyle w:val="Style14"/>
        <w:rPr/>
      </w:pPr>
      <w:r>
        <w:rPr/>
        <w:t xml:space="preserve">Любой реферат, курсовая и дипломная работа имеют внутреннюю систему понятий, в которой есть свои категории и соподчинительные связи. Очень важно выстроить понятийно-терминологическую систему собственной работы и убрать противоречия и излишества, мешающие четко и просто представлять тему. Это и есть труд по составлению тезауруса. Последний может включать 5-10 терминов в реферате, 10-15 терминов - в курсовой и не менее 20-25 - в дипломной работе. </w:t>
      </w:r>
    </w:p>
    <w:p>
      <w:pPr>
        <w:pStyle w:val="Style14"/>
        <w:rPr/>
      </w:pPr>
      <w:r>
        <w:rPr/>
        <w:t xml:space="preserve">При использовании научной терминологии следует соблюдать некоторые правила: </w:t>
      </w:r>
    </w:p>
    <w:p>
      <w:pPr>
        <w:pStyle w:val="Style14"/>
        <w:rPr/>
      </w:pPr>
      <w:r>
        <w:rPr/>
        <w:t xml:space="preserve">Правило первое: используйте научную терминологию в объеме, не превышающем необходимость ее для раскрытия темы, не перегружайте ею текст. </w:t>
      </w:r>
    </w:p>
    <w:p>
      <w:pPr>
        <w:pStyle w:val="Style14"/>
        <w:rPr/>
      </w:pPr>
      <w:r>
        <w:rPr/>
        <w:t xml:space="preserve">Правило второе: пользуйтесь лишь понятными вам терминами. </w:t>
      </w:r>
    </w:p>
    <w:p>
      <w:pPr>
        <w:pStyle w:val="Style14"/>
        <w:rPr/>
      </w:pPr>
      <w:r>
        <w:rPr/>
        <w:t xml:space="preserve">Правило третье: сохраняйте устоявшийся в науке смысл и значение используемого термина </w:t>
      </w:r>
    </w:p>
    <w:p>
      <w:pPr>
        <w:pStyle w:val="Style14"/>
        <w:rPr/>
      </w:pPr>
      <w:r>
        <w:rPr/>
        <w:t xml:space="preserve">В вашем тексте вам, вашим сокурсникам, научному руководителю и оппонентам должно быть все понятно. Если вводятся новые научные термины, давайте их определения, аббревиатуры расшифровывайте, к сложным словам и мыслям подбирайте синонимичные. Этим вы продемонстрируете ясность мысли, творческий подход к понятийно-терминологическому аппарату и уважение к читающему. </w:t>
      </w:r>
    </w:p>
    <w:p>
      <w:pPr>
        <w:pStyle w:val="Style14"/>
        <w:rPr/>
      </w:pPr>
      <w:r>
        <w:rPr/>
        <w:t xml:space="preserve">В исследовательской деятельности всегда надо помнить о полифункциональности научной терминологии как способности термина обозначать в разных ситуациях различные явления и состояния. Например, "мотивация учения" в одних случаях рассматривается как принцип обучения, в другом - как метод, в третьем - как цель действий педагога. Поэтому всегда надо уточнять, в каком смысле мы используем термин и какова его функция. </w:t>
      </w:r>
    </w:p>
    <w:p>
      <w:pPr>
        <w:pStyle w:val="Style14"/>
        <w:rPr/>
      </w:pPr>
      <w:r>
        <w:rPr/>
        <w:t xml:space="preserve">Надо избегать частого повтора в тексте одного и того же термина. Желательно обращаться к нему не чаще чем через 10-15 строк. Термин может быть заменен местоимением и другим синонимичным существительным. </w:t>
      </w:r>
    </w:p>
    <w:p>
      <w:pPr>
        <w:pStyle w:val="Style14"/>
        <w:rPr/>
      </w:pPr>
      <w:r>
        <w:rPr/>
        <w:t>Рабочее задание 4.4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ставьте тезаурус своей работы. Для этого выпишите все используемые научные термины, сгруппируйте их в смысловые блоки, расположите их по степени зависимости, выделите в каждом блоке ключевые слова - основные категории, нарисуйте логическую схему их соотношени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точните функцию используемых понятий, особенно ведущей категории, т. е. определите научный статус понятия в вашем тексте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тредактируйте текст: уточните и объясните сложные или новые термины, уберите повторы одних и тех же и лишних терми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-press.ru/book.phtml?978546900031" TargetMode="External"/><Relationship Id="rId3" Type="http://schemas.openxmlformats.org/officeDocument/2006/relationships/hyperlink" Target="http://www.piter-press.ru/publish/authors/23369/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6:00Z</dcterms:created>
  <dc:creator>www.PHILka.RU</dc:creator>
  <dc:description/>
  <cp:keywords/>
  <dc:language>en-US</dc:language>
  <cp:lastModifiedBy>www.PHILka.RU</cp:lastModifiedBy>
  <dcterms:modified xsi:type="dcterms:W3CDTF">2011-11-08T17:26:00Z</dcterms:modified>
  <cp:revision>1</cp:revision>
  <dc:subject/>
  <dc:title>Как написать реферат, курсовую, диплом</dc:title>
</cp:coreProperties>
</file>