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  <w:gridCol w:w="9216"/>
        <w:gridCol w:w="534"/>
      </w:tblGrid>
      <w:tr>
        <w:trPr/>
        <w:tc>
          <w:tcPr>
            <w:tcW w:w="1027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СТЕРСТВ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ГРАДСКОЙ ОБЛАСТИ</w:t>
            </w:r>
          </w:p>
        </w:tc>
        <w:tc>
          <w:tcPr>
            <w:tcW w:w="9216" w:type="dxa"/>
            <w:tcBorders/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Р И К А 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  года                                                                  № 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град</w:t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Heading3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ЕРСТВО ОБРАЗОВАНИЯ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Калинингра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21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___»________ 201_ года №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инингр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сро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  <w:br/>
        <w:t>с учетом которых органам местного самоуправления муниципальных образований Калининградской области, осуществляющим управление в сфере образования, необходимо определить графики проведения муниципального этапа всероссийской олимпиады школь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лининградской области в 2021-2022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4 Порядка проведения всероссийской олимпиады школьников, утвержденного приказом Министерства просвещения Российской Федерации от 27 ноября 2020 года № 678, п р и к а з ы в а ю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, с учетом которых органам местного самоуправления муниципальных образований Калининградской области, осуществляющим управление в сфере образования, необходимо определить графики проведения муниципального этапа всероссийской олимпиады школьников </w:t>
        <w:br/>
        <w:t xml:space="preserve">(далее соответственно – органы местного самоуправления, олимпиада) </w:t>
        <w:br/>
        <w:t>в Калининградской области в 2021-2022 учебном году согласно приложению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обеспечи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этапа олимпиады в соответствии                          с утвержденными сроками проведения муниципального этапа олимпиады, порядком проведения всероссийской олимпиады школьников, утвержденным приказом Министерства просвещения Российской Федерации от 27 ноября 2020 года                        № 678, планом совместных действий в рамках организации и проведения всероссийской олимпиады школьников в Калининградской области                              в 2021-2022 учебном году, организационно-технологической моделью, разработанной организационным комитет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этапа олимпиады               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ных региональными предметно-методическими комиссиями                           </w:t>
      </w:r>
      <w:r>
        <w:rPr>
          <w:rFonts w:cs="Times New Roman" w:ascii="Times New Roman" w:hAnsi="Times New Roman"/>
          <w:sz w:val="28"/>
          <w:szCs w:val="28"/>
        </w:rPr>
        <w:t>по соответствующему общеобразовательному предмет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9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проведения муниципального этапа олимпиады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е олимпиадных заданий муниципального этапа олимпиады по количеству участников олимпиады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зультатов участников муниципального этапа олимпиады на сайте «Школьные олимпиады Калининградской области» (https://olymp.baltinform.ru) в сроки, установленные Министерством образования Калининградской област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участников муниципального этапа олимпиады, назначение лиц, ответственных за жизнь и здоровье участников муниципального этапа олимпиады во время проведения муниципального этапа олимпиады.</w:t>
      </w:r>
    </w:p>
    <w:p>
      <w:pPr>
        <w:pStyle w:val="Style19"/>
        <w:numPr>
          <w:ilvl w:val="0"/>
          <w:numId w:val="4"/>
        </w:numPr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модернизации образования (И.Н. Поздняковой) обеспечить координацию деятельности органов местного самоуправления, региональных предметно-методических комиссий, Государственного бюджетного образовательного учреждения Кали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ый центр образования», государственного автономного учреждения Калининградской области дополнительного профессион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нститут развития образования»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государственного бюджетного учреждения Калининградской области нетиповой образовательной организации «Центр развития одаренных детей»,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автономного образовательного учреждения высшего образования «Балтийский федеральный университет имени Иммануила Канта» при организации и проведении муниципального этапа олимпиады.</w:t>
      </w:r>
    </w:p>
    <w:p>
      <w:pPr>
        <w:pStyle w:val="Style19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ервого заместителя министра образования Калининградской области М.И. Короткевич.</w:t>
      </w:r>
    </w:p>
    <w:p>
      <w:pPr>
        <w:pStyle w:val="Style19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                                                                           С.С. Трусенё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Р О К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дения муниципального этапа всероссийской олимпиады школьников в 2021-2022 учебн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46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предмета 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ноя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 (7-11 классы)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узский язык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сьменная часть (7-11 классы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ная часть (9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ноя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21 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 (7-11 классы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21 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(7-11 классы)</w:t>
            </w:r>
          </w:p>
        </w:tc>
      </w:tr>
      <w:tr>
        <w:trPr>
          <w:trHeight w:val="7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2021 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2021 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 2021 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 2021 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 2021 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ая часть 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21 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ая часть (9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 2021 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(7-11 клас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7-11 классы)</w:t>
            </w:r>
          </w:p>
        </w:tc>
      </w:tr>
      <w:tr>
        <w:trPr>
          <w:trHeight w:val="80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ая часть (7-11 классы)</w:t>
            </w:r>
          </w:p>
        </w:tc>
      </w:tr>
      <w:tr>
        <w:trPr>
          <w:trHeight w:val="80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еоретический тур, практический тур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1 классы)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ная часть (9-11 классы) 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(защита проектов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(7-11 классы)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7-11 класс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дека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(7-11 классы) 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Пробный тур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анский язык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сьменная часть (7-11 классы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ная часть (9-11 классы)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йский язык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сьменная часть (7-11 классы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ная часть (9-11 классы)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льянский язык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сьменная часть (7-11 классы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ная часть (9-11 классы)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декабря 2021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(7-11 классы)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нформационно-коммуникационные технолог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1 классы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Calibri"/>
    </w:rPr>
  </w:style>
  <w:style w:type="character" w:styleId="Style15">
    <w:name w:val="Нижний колонтитул Знак"/>
    <w:qFormat/>
    <w:rPr>
      <w:rFonts w:eastAsia="Times New Roman" w:cs="Calibri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50:00Z</dcterms:created>
  <dc:creator>comp</dc:creator>
  <dc:description/>
  <cp:keywords/>
  <dc:language>en-US</dc:language>
  <cp:lastModifiedBy>Силанова Татьяна Юрьевна</cp:lastModifiedBy>
  <cp:lastPrinted>2021-10-25T21:44:00Z</cp:lastPrinted>
  <dcterms:modified xsi:type="dcterms:W3CDTF">2021-10-26T06:00:00Z</dcterms:modified>
  <cp:revision>3</cp:revision>
  <dc:subject/>
  <dc:title>РОССИЙСКАЯ ФЕДЕРАЦИЯ</dc:title>
</cp:coreProperties>
</file>